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8082;(&amp;#20083;&amp;#37240;&amp;#30416;) 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8082;(&amp;#20083;&amp;#37240;&amp;#30416;) 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8082;(&amp;#20083;&amp;#37240;&amp;#30416;) 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9.html"&gt;http://www.cction.com/report/202110/24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8082;(&amp;#20083;&amp;#37240;&amp;#30416;) 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3145;&amp;#33180;&amp;#36879;&amp;#26512;&amp;#28082;(&amp;#20083;&amp;#37240;&amp;#30416;)&amp;#34892;&amp;#19994;&amp;#24066;&amp;#22330;&amp;#21457;&amp;#23637;&amp;#29615;&amp;#22659;&amp;#12289;&amp;#33145;&amp;#33180;&amp;#36879;&amp;#26512;&amp;#28082;(&amp;#20083;&amp;#37240;&amp;#30416;)&amp;#25972;&amp;#20307;&amp;#36816;&amp;#34892;&amp;#24577;&amp;#21183;&amp;#31561;&amp;#65292;&amp;#25509;&amp;#30528;&amp;#20998;&amp;#26512;&amp;#20102;&amp;#33145;&amp;#33180;&amp;#36879;&amp;#26512;&amp;#28082;(&amp;#20083;&amp;#37240;&amp;#30416;)&amp;#34892;&amp;#19994;&amp;#24066;&amp;#22330;&amp;#36816;&amp;#34892;&amp;#30340;&amp;#29616;&amp;#29366;&amp;#65292;&amp;#28982;&amp;#21518;&amp;#20171;&amp;#32461;&amp;#20102;&amp;#33145;&amp;#33180;&amp;#36879;&amp;#26512;&amp;#28082;(&amp;#20083;&amp;#37240;&amp;#30416;)&amp;#24066;&amp;#22330;&amp;#31454;&amp;#20105;&amp;#26684;&amp;#23616;&amp;#12290;&amp;#38543;&amp;#21518;&amp;#65292;&amp;#25253;&amp;#21578;&amp;#23545;&amp;#33145;&amp;#33180;&amp;#36879;&amp;#26512;&amp;#28082;(&amp;#20083;&amp;#37240;&amp;#30416;)&amp;#20570;&amp;#20102;&amp;#37325;&amp;#28857;&amp;#20225;&amp;#19994;&amp;#32463;&amp;#33829;&amp;#29366;&amp;#20917;&amp;#20998;&amp;#26512;&amp;#65292;&amp;#26368;&amp;#21518;&amp;#20998;&amp;#26512;&amp;#20102;&amp;#33145;&amp;#33180;&amp;#36879;&amp;#26512;&amp;#28082;(&amp;#20083;&amp;#37240;&amp;#30416;)&amp;#34892;&amp;#19994;&amp;#21457;&amp;#23637;&amp;#36235;&amp;#21183;&amp;#19982;&amp;#25237;&amp;#36164;&amp;#39044;&amp;#27979;&amp;#12290;&amp;#24744;&amp;#33509;&amp;#24819;&amp;#23545;&amp;#33145;&amp;#33180;&amp;#36879;&amp;#26512;&amp;#28082;(&amp;#20083;&amp;#37240;&amp;#30416;)&amp;#20135;&amp;#19994;&amp;#26377;&amp;#20010;&amp;#31995;&amp;#32479;&amp;#30340;&amp;#20102;&amp;#35299;&amp;#25110;&amp;#32773;&amp;#24819;&amp;#25237;&amp;#36164;&amp;#33145;&amp;#33180;&amp;#36879;&amp;#26512;&amp;#28082;(&amp;#20083;&amp;#37240;&amp;#30416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3145;&lt;/b&gt;&lt;/span&gt;&lt;/span&gt;&lt;b&gt;&lt;a href="http://www.cction.com/report/202011/194834.html"&gt;&lt;span style="font-size: small;"&gt;&lt;span style="font-family: Arial;"&gt;&amp;#33180;&amp;#36879;&amp;#26512;&amp;#28082;(&amp;#20083;&amp;#37240;&amp;#30416;)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145;&amp;#33180;&amp;#36879;&amp;#26512;&amp;#28082;(&amp;#20083;&amp;#37240;&amp;#30416;)&amp;#34892;&amp;#19994;&amp;#27010;&amp;#36848;&lt;/span&gt;&lt;/span&gt;&lt;/div&gt;&lt;div&gt;&lt;span style="font-size: small;"&gt;&lt;span style="font-family: Arial;"&gt;&amp;#19968;&amp;#12289;&amp;#33145;&amp;#33180;&amp;#36879;&amp;#26512;&amp;#28082;(&amp;#20083;&amp;#37240;&amp;#30416;)&amp;#27010;&amp;#24565;&lt;/span&gt;&lt;/span&gt;&lt;/div&gt;&lt;div&gt;&lt;span style="font-size: small;"&gt;&lt;span style="font-family: Arial;"&gt;&amp;#20108;&amp;#12289;&amp;#33145;&amp;#33180;&amp;#36879;&amp;#26512;&amp;#28082;(&amp;#20083;&amp;#37240;&amp;#30416;)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145;&amp;#33180;&amp;#36879;&amp;#26512;&amp;#28082;(&amp;#20083;&amp;#37240;&amp;#30416;)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145;&amp;#33180;&amp;#36879;&amp;#26512;&amp;#28082;(&amp;#20083;&amp;#37240;&amp;#30416;)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145;&amp;#33180;&amp;#36879;&amp;#26512;&amp;#28082;(&lt;/b&gt;&lt;b&gt;&amp;#20083;&amp;#37240;&amp;#30416;)&lt;/b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33145;&amp;#33180;&amp;#36879;&amp;#26512;&amp;#28082;(&amp;#20083;&amp;#37240;&amp;#30416;)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1270;&lt;/span&gt;&lt;/span&gt;&lt;/div&gt;&lt;div&gt;&lt;span style="font-size: small;"&gt;&lt;span style="font-family: Arial;"&gt;&amp;#31532;&amp;#20108;&amp;#33410; &amp;#33145;&amp;#33180;&amp;#36879;&amp;#26512;&amp;#28082;(&amp;#20083;&amp;#37240;&amp;#30416;)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145;&amp;#33180;&amp;#36879;&amp;#26512;&amp;#28082;(&lt;/b&gt;&lt;b&gt;&amp;#20083;&amp;#37240;&amp;#30416;)&lt;/b&gt;&lt;b&gt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3145;&amp;#33180;&amp;#36879;&amp;#26512;&amp;#28082;(&amp;#20083;&amp;#37240;&amp;#30416;)&amp;#34892;&amp;#19994;&amp;#21457;&amp;#23637;&amp;#20998;&amp;#26512;&lt;/span&gt;&lt;/span&gt;&lt;/div&gt;&lt;div&gt;&lt;span style="font-size: small;"&gt;&lt;span style="font-family: Arial;"&gt;&amp;#19968;&amp;#12289;2015-2019&amp;#24180;&amp;#20840;&amp;#29699;&amp;#33145;&amp;#33180;&amp;#36879;&amp;#26512;&amp;#28082;(&amp;#20083;&amp;#37240;&amp;#30416;)&amp;#38656;&amp;#27714;&amp;#20998;&amp;#26512;&lt;/span&gt;&lt;/span&gt;&lt;/div&gt;&lt;div&gt;&lt;span style="font-size: small;"&gt;&lt;span style="font-family: Arial;"&gt;1&amp;#12289;2015-2019&amp;#24180;&amp;#20840;&amp;#29699;&amp;#33145;&amp;#33180;&amp;#36879;&amp;#26512;&amp;#28082;(&amp;#20083;&amp;#37240;&amp;#30416;)&amp;#25110;&amp;#30456;&amp;#20851;&amp;#20135;&amp;#21697;&amp;#20135;&amp;#37327;&lt;/span&gt;&lt;/span&gt;&lt;/div&gt;&lt;div&gt;&lt;span style="font-size: small;"&gt;&lt;span style="font-family: Arial;"&gt;2&amp;#12289;2015-2019&amp;#24180;&amp;#20840;&amp;#29699;&amp;#33145;&amp;#33180;&amp;#36879;&amp;#26512;&amp;#28082;(&amp;#20083;&amp;#37240;&amp;#30416;)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145;&amp;#33180;&amp;#36879;&amp;#26512;&amp;#28082;(&amp;#20083;&amp;#37240;&amp;#30416;)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145;&amp;#33180;&amp;#36879;&amp;#26512;&amp;#28082;(&amp;#20083;&amp;#37240;&amp;#30416;)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145;&amp;#33180;&amp;#36879;&amp;#26512;&amp;#28082;(&amp;#20083;&amp;#37240;&amp;#30416;)&amp;#34892;&amp;#19994;&amp;#21457;&amp;#23637;&amp;#20998;&amp;#26512;&lt;/span&gt;&lt;/span&gt;&lt;/div&gt;&lt;div&gt;&lt;span style="font-size: small;"&gt;&lt;span style="font-family: Arial;"&gt;&amp;#19968;&amp;#12289;2015-2019&amp;#24180;&amp;#32654;&amp;#22269;&amp;#33145;&amp;#33180;&amp;#36879;&amp;#26512;&amp;#28082;(&amp;#20083;&amp;#37240;&amp;#30416;)&amp;#34892;&amp;#19994;&amp;#20998;&amp;#26512;&lt;/span&gt;&lt;/span&gt;&lt;/div&gt;&lt;div&gt;&lt;span style="font-size: small;"&gt;&lt;span style="font-family: Arial;"&gt;&amp;#20108;&amp;#12289;2015-2019&amp;#24180;&amp;#26085;&amp;#26412;&amp;#33145;&amp;#33180;&amp;#36879;&amp;#26512;&amp;#28082;(&amp;#20083;&amp;#37240;&amp;#30416;)&amp;#34892;&amp;#19994;&amp;#20998;&amp;#26512;&lt;/span&gt;&lt;/span&gt;&lt;/div&gt;&lt;div&gt;&lt;span style="font-size: small;"&gt;&lt;span style="font-family: Arial;"&gt;&amp;#19977;&amp;#12289;2015-2019&amp;#24180;&amp;#27431;&amp;#27954;&amp;#33145;&amp;#33180;&amp;#36879;&amp;#26512;&amp;#28082;(&amp;#20083;&amp;#37240;&amp;#30416;)&amp;#34892;&amp;#19994;&amp;#20998;&amp;#26512;&lt;/span&gt;&lt;/span&gt;&lt;/div&gt;&lt;div&gt;&lt;span style="font-size: small;"&gt;&lt;span style="font-family: Arial;"&gt;&amp;#22235;&amp;#12289;2015-2019&amp;#24180;&amp;#38889;&amp;#22269;&amp;#33145;&amp;#33180;&amp;#36879;&amp;#26512;&amp;#28082;(&amp;#20083;&amp;#37240;&amp;#30416;)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145;&amp;#33180;&amp;#36879;&amp;#26512;&amp;#28082;(&lt;/b&gt;&lt;b&gt;&amp;#20083;&amp;#37240;&amp;#30416;)&lt;/b&gt;&lt;b&gt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33145;&amp;#33180;&amp;#36879;&amp;#26512;&amp;#28082;(&amp;#20083;&amp;#37240;&amp;#30416;)&amp;#34892;&amp;#19994;&amp;#21457;&amp;#23637;&amp;#29366;&amp;#20917;&lt;/span&gt;&lt;/span&gt;&lt;/div&gt;&lt;div&gt;&lt;span style="font-size: small;"&gt;&lt;span style="font-family: Arial;"&gt;&amp;#19968;&amp;#12289;2015-2019&amp;#24180;&amp;#33145;&amp;#33180;&amp;#36879;&amp;#26512;&amp;#28082;(&amp;#20083;&amp;#37240;&amp;#30416;)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145;&amp;#33180;&amp;#36879;&amp;#26512;&amp;#28082;(&amp;#20083;&amp;#37240;&amp;#30416;)&amp;#34892;&amp;#19994;&amp;#21457;&amp;#23637;&amp;#21160;&amp;#24577;&lt;/span&gt;&lt;/span&gt;&lt;/div&gt;&lt;div&gt;&lt;span style="font-size: small;"&gt;&lt;span style="font-family: Arial;"&gt;&amp;#19977;&amp;#12289;2015-2019&amp;#24180;&amp;#33145;&amp;#33180;&amp;#36879;&amp;#26512;&amp;#28082;(&amp;#20083;&amp;#37240;&amp;#30416;)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145;&amp;#33180;&amp;#36879;&amp;#26512;&amp;#28082;(&amp;#20083;&amp;#37240;&amp;#30416;)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145;&amp;#33180;&amp;#36879;&amp;#26512;&amp;#28082;(&amp;#20083;&amp;#37240;&amp;#30416;)&amp;#24066;&amp;#22330;&amp;#20379;&amp;#38656;&amp;#29366;&amp;#20917;&lt;/span&gt;&lt;/span&gt;&lt;/div&gt;&lt;div&gt;&lt;span style="font-size: small;"&gt;&lt;span style="font-family: Arial;"&gt;&amp;#19968;&amp;#12289;2015-2019&amp;#24180;&amp;#20013;&amp;#22269;&amp;#33145;&amp;#33180;&amp;#36879;&amp;#26512;&amp;#28082;(&amp;#20083;&amp;#37240;&amp;#30416;)&amp;#24066;&amp;#22330;&amp;#20379;&amp;#32473;&amp;#20998;&amp;#26512;&lt;/span&gt;&lt;/span&gt;&lt;/div&gt;&lt;div&gt;&lt;span style="font-size: small;"&gt;&lt;span style="font-family: Arial;"&gt;&amp;#20108;&amp;#12289;2015-2019&amp;#24180;&amp;#20013;&amp;#22269;&amp;#33145;&amp;#33180;&amp;#36879;&amp;#26512;&amp;#28082;(&amp;#20083;&amp;#37240;&amp;#30416;)&amp;#24066;&amp;#22330;&amp;#38656;&amp;#27714;&amp;#20998;&amp;#26512;&lt;/span&gt;&lt;/span&gt;&lt;/div&gt;&lt;div&gt;&lt;span style="font-size: small;"&gt;&lt;span style="font-family: Arial;"&gt;&amp;#19977;&amp;#12289;2015-2019&amp;#24180;&amp;#20013;&amp;#22269;&amp;#33145;&amp;#33180;&amp;#36879;&amp;#26512;&amp;#28082;(&amp;#20083;&amp;#37240;&amp;#30416;)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8082;(&amp;#20083;&amp;#37240;&amp;#30416;)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145;&amp;#33180;&amp;#36879;&amp;#26512;&amp;#28082;(&lt;/b&gt;&lt;b&gt;&amp;#20083;&amp;#37240;&amp;#30416;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145;&amp;#33180;&amp;#36879;&amp;#26512;&amp;#28082;(&amp;#20083;&amp;#37240;&amp;#30416;)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145;&amp;#33180;&amp;#36879;&amp;#26512;&amp;#28082;(&amp;#20083;&amp;#37240;&amp;#30416;)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145;&amp;#33180;&amp;#36879;&amp;#26512;&amp;#28082;(&amp;#20083;&amp;#37240;&amp;#30416;)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145;&amp;#33180;&amp;#36879;&amp;#26512;&amp;#28082;(&amp;#20083;&amp;#37240;&amp;#30416;)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145;&amp;#33180;&amp;#36879;&amp;#26512;&amp;#28082;(&amp;#20083;&amp;#37240;&amp;#30416;)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145;&amp;#33180;&amp;#36879;&amp;#26512;&amp;#28082;(&amp;#20083;&amp;#37240;&amp;#30416;)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145;&amp;#33180;&amp;#36879;&amp;#26512;&amp;#28082;(&amp;#20083;&amp;#37240;&amp;#30416;)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145;&amp;#33180;&amp;#36879;&amp;#26512;&amp;#28082;(&amp;#20083;&amp;#37240;&amp;#30416;)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145;&amp;#33180;&amp;#36879;&amp;#26512;&amp;#28082;(&amp;#20083;&amp;#37240;&amp;#30416;)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145;&amp;#33180;&amp;#36879;&amp;#26512;&amp;#28082;(&amp;#20083;&amp;#37240;&amp;#30416;)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80;&amp;#36879;&amp;#26512;&amp;#28082;(&lt;/b&gt;&lt;b&gt;&amp;#20083;&amp;#37240;&amp;#30416;)&lt;/b&gt;&lt;b&gt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3145;&amp;#33180;&amp;#36879;&amp;#26512;&amp;#28082;(&amp;#20083;&amp;#37240;&amp;#30416;)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3145;&amp;#33180;&amp;#36879;&amp;#26512;&amp;#28082;(&amp;#20083;&amp;#37240;&amp;#30416;)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3145;&amp;#33180;&amp;#36879;&amp;#26512;&amp;#28082;(&amp;#20083;&amp;#37240;&amp;#30416;)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19996;&amp;#21271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3145;&amp;#33180;&amp;#36879;&amp;#26512;&amp;#28082;(&amp;#20083;&amp;#37240;&amp;#30416;)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3145;&amp;#33180;&amp;#36879;&amp;#26512;&amp;#28082;(&amp;#20083;&amp;#37240;&amp;#30416;)&amp;#34892;&amp;#19994;&amp;#24066;&amp;#22330;&amp;#29616;&amp;#29366; &lt;/span&gt;&lt;/span&gt;&lt;/div&gt;&lt;div&gt;&lt;span style="font-size: small;"&gt;&lt;span style="font-family: Arial;"&gt;&amp;#19977;&amp;#12289;2015-2019&amp;#24180;&amp;#21326;&amp;#20013;&amp;#22320;&amp;#21306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3145;&amp;#33180;&amp;#36879;&amp;#26512;&amp;#28082;(&amp;#20083;&amp;#37240;&amp;#30416;)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3145;&amp;#33180;&amp;#36879;&amp;#26512;&amp;#28082;(&amp;#20083;&amp;#37240;&amp;#30416;)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3145;&amp;#33180;&amp;#36879;&amp;#26512;&amp;#28082;(&amp;#20083;&amp;#37240;&amp;#30416;)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3145;&amp;#33180;&amp;#36879;&amp;#26512;&amp;#28082;(&amp;#20083;&amp;#37240;&amp;#30416;)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145;&amp;#33180;&amp;#36879;&amp;#26512;&amp;#28082;(&lt;/b&gt;&lt;b&gt;&amp;#20083;&amp;#37240;&amp;#30416;)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3145;&amp;#33180;&amp;#36879;&amp;#26512;&amp;#28082;(&amp;#20083;&amp;#37240;&amp;#30416;)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145;&amp;#33180;&amp;#36879;&amp;#26512;&amp;#28082;(&amp;#20083;&amp;#37240;&amp;#30416;) 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145;&amp;#33180;&amp;#36879;&amp;#26512;&amp;#28082;(&amp;#20083;&amp;#37240;&amp;#30416;) 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145;&amp;#33180;&amp;#36879;&amp;#26512;&amp;#28082;(&amp;#20083;&amp;#37240;&amp;#30416;) 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145;&amp;#33180;&amp;#36879;&amp;#26512;&amp;#28082;(&amp;#20083;&amp;#37240;&amp;#30416;) 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145;&amp;#33180;&amp;#36879;&amp;#26512;&amp;#28082;(&amp;#20083;&amp;#37240;&amp;#30416;) 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145;&amp;#33180;&amp;#36879;&amp;#26512;&amp;#28082;(&amp;#20083;&amp;#37240;&amp;#30416;) 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145;&amp;#33180;&amp;#36879;&amp;#26512;&amp;#28082;(&amp;#20083;&amp;#37240;&amp;#30416;)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3145;&amp;#33180;&amp;#36879;&amp;#26512;&amp;#28082;(&lt;/b&gt;&lt;b&gt;&amp;#20083;&amp;#37240;&amp;#30416;)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145;&amp;#33180;&amp;#36879;&amp;#26512;&amp;#28082;(&amp;#20083;&amp;#37240;&amp;#30416;)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145;&amp;#33180;&amp;#36879;&amp;#26512;&amp;#28082;(&amp;#20083;&amp;#37240;&amp;#30416;)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145;&amp;#33180;&amp;#36879;&amp;#26512;&amp;#28082;(&lt;/b&gt;&lt;b&gt;&amp;#20083;&amp;#37240;&amp;#30416;)&lt;/b&gt;&lt;b&gt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0140;&amp;#23567;&amp;#33829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4191;&amp;#24030;&amp;#30334;&amp;#2930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8738;&amp;#23707;&amp;#39318;&amp;#21644;&amp;#37329;&amp;#280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4;&amp;#2930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145;&amp;#33180;&amp;#36879;&amp;#26512;&amp;#28082;(&lt;/b&gt;&lt;b&gt;&amp;#20083;&amp;#37240;&amp;#30416;)&lt;/b&gt;&lt;b&gt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 &amp;#33145;&amp;#33180;&amp;#36879;&amp;#26512;&amp;#28082;(&amp;#20083;&amp;#37240;&amp;#30416;)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145;&amp;#33180;&amp;#36879;&amp;#26512;&amp;#28082;(&amp;#20083;&amp;#37240;&amp;#30416;)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145;&amp;#33180;&amp;#36879;&amp;#26512;&amp;#28082;(&amp;#20083;&amp;#37240;&amp;#30416;)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45;&amp;#33180;&amp;#36879;&amp;#26512;&amp;#28082;(&amp;#20083;&amp;#37240;&amp;#30416;)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45;&amp;#33180;&amp;#36879;&amp;#26512;&amp;#28082;(&amp;#20083;&amp;#37240;&amp;#30416;)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145;&amp;#33180;&amp;#36879;&amp;#26512;&amp;#28082;(&amp;#20083;&amp;#37240;&amp;#30416;)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145;&amp;#33180;&amp;#36879;&amp;#26512;&amp;#28082;(&amp;#20083;&amp;#37240;&amp;#30416;)&amp;#24066;&amp;#22330;&amp;#31454;&amp;#20105;&amp;#36235;&amp;#21183;&lt;/span&gt;&lt;/span&gt;&lt;/div&gt;&lt;div&gt;&lt;span style="font-size: small;"&gt;&lt;span style="font-family: Arial;"&gt;&amp;#20108;&amp;#12289;2022-2028&amp;#24180;&amp;#33145;&amp;#33180;&amp;#36879;&amp;#26512;&amp;#28082;(&amp;#20083;&amp;#37240;&amp;#30416;)&amp;#34892;&amp;#19994;&amp;#31454;&amp;#20105;&amp;#26684;&amp;#23616;&amp;#23637;&amp;#26395;&lt;/span&gt;&lt;/span&gt;&lt;/div&gt;&lt;div&gt;&lt;span style="font-size: small;"&gt;&lt;span style="font-family: Arial;"&gt;&amp;#19977;&amp;#12289;2022-2028&amp;#24180;&amp;#33145;&amp;#33180;&amp;#36879;&amp;#26512;&amp;#28082;(&amp;#20083;&amp;#37240;&amp;#30416;)&amp;#34892;&amp;#19994;&amp;#31454;&amp;#20105;&amp;#31574;&amp;#30053;&amp;#20998;&amp;#26512;&lt;/span&gt;&lt;/span&gt;&lt;/div&gt;&lt;div&gt;&lt;span style="font-size: small;"&gt;&lt;span style="font-family: Arial;"&gt;&amp;#22235;&amp;#12289;2022-2028&amp;#24180;&amp;#33145;&amp;#33180;&amp;#36879;&amp;#26512;&amp;#28082;(&amp;#20083;&amp;#37240;&amp;#30416;)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145;&amp;#33180;&amp;#36879;&amp;#26512;&amp;#28082;(&amp;#20083;&amp;#37240;&amp;#30416;)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145;&amp;#33180;&amp;#36879;&amp;#26512;&amp;#28082;(&amp;#20083;&amp;#37240;&amp;#30416;)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145;&amp;#33180;&amp;#36879;&amp;#26512;&amp;#28082;(&amp;#20083;&amp;#37240;&amp;#30416;)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145;&amp;#33180;&amp;#36879;&amp;#26512;&amp;#28082;(&amp;#20083;&amp;#37240;&amp;#30416;)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145;&amp;#33180;&amp;#36879;&amp;#26512;&amp;#28082;(&amp;#20083;&amp;#37240;&amp;#30416;)&amp;#24066;&amp;#22330;&amp;#36235;&amp;#21183;&amp;#20998;&amp;#26512;&lt;/span&gt;&lt;/span&gt;&lt;/div&gt;&lt;div&gt;&lt;span style="font-size: small;"&gt;&lt;span style="font-family: Arial;"&gt;&amp;#19968;&amp;#12289;2022-2028&amp;#24180;&amp;#25105;&amp;#22269;&amp;#33145;&amp;#33180;&amp;#36879;&amp;#26512;&amp;#28082;(&amp;#20083;&amp;#37240;&amp;#30416;)&amp;#21457;&amp;#23637;&amp;#36235;&amp;#21183;&amp;#20998;&amp;#26512;&lt;/span&gt;&lt;/span&gt;&lt;/div&gt;&lt;div&gt;&lt;span style="font-size: small;"&gt;&lt;span style="font-family: Arial;"&gt;&amp;#20108;&amp;#12289;2022-2028&amp;#24180;&amp;#25105;&amp;#22269;&amp;#33145;&amp;#33180;&amp;#36879;&amp;#26512;&amp;#28082;(&amp;#20083;&amp;#37240;&amp;#30416;)&amp;#24066;&amp;#22330;&amp;#21457;&amp;#23637;&amp;#31354;&amp;#38388;&lt;/span&gt;&lt;/span&gt;&lt;/div&gt;&lt;div&gt;&lt;span style="font-size: small;"&gt;&lt;span style="font-family: Arial;"&gt;&amp;#19977;&amp;#12289;2022-2028&amp;#24180;&amp;#25105;&amp;#22269;&amp;#33145;&amp;#33180;&amp;#36879;&amp;#26512;&amp;#28082;(&amp;#20083;&amp;#37240;&amp;#30416;)&amp;#20135;&amp;#19994;&amp;#25919;&amp;#31574;&amp;#36235;&amp;#21521;&lt;/span&gt;&lt;/span&gt;&lt;/div&gt;&lt;div&gt;&lt;span style="font-size: small;"&gt;&lt;span style="font-family: Arial;"&gt;&amp;#22235;&amp;#12289;2022-2028&amp;#24180;&amp;#25105;&amp;#22269;&amp;#33145;&amp;#33180;&amp;#36879;&amp;#26512;&amp;#28082;(&amp;#20083;&amp;#37240;&amp;#30416;)&amp;#25216;&amp;#26415;&amp;#38761;&amp;#26032;&amp;#36235;&amp;#21183;&lt;/span&gt;&lt;/span&gt;&lt;/div&gt;&lt;div&gt;&lt;span style="font-size: small;"&gt;&lt;span style="font-family: Arial;"&gt;&amp;#20116;&amp;#12289;2022-2028&amp;#24180;&amp;#25105;&amp;#22269;&amp;#33145;&amp;#33180;&amp;#36879;&amp;#26512;&amp;#28082;(&amp;#20083;&amp;#37240;&amp;#30416;)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145;&amp;#33180;&amp;#36879;&amp;#26512;&amp;#28082;(&lt;/b&gt;&lt;b&gt;&amp;#20083;&amp;#37240;&amp;#30416;)&lt;/b&gt;&lt;b&gt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33145;&amp;#33180;&amp;#36879;&amp;#26512;&amp;#28082;(&amp;#20083;&amp;#37240;&amp;#30416;)&amp;#38656;&amp;#27714;&amp;#19982;&amp;#28040;&amp;#36153;&amp;#39044;&amp;#27979;&lt;/span&gt;&lt;/span&gt;&lt;/div&gt;&lt;div&gt;&lt;span style="font-size: small;"&gt;&lt;span style="font-family: Arial;"&gt;&amp;#19968;&amp;#12289;2022-2028&amp;#24180;&amp;#33145;&amp;#33180;&amp;#36879;&amp;#26512;&amp;#28082;(&amp;#20083;&amp;#37240;&amp;#30416;)&amp;#20135;&amp;#21697;&amp;#28040;&amp;#36153;&amp;#39044;&amp;#27979;&lt;/span&gt;&lt;/span&gt;&lt;/div&gt;&lt;div&gt;&lt;span style="font-size: small;"&gt;&lt;span style="font-family: Arial;"&gt;&amp;#20108;&amp;#12289;2022-2028&amp;#24180;&amp;#33145;&amp;#33180;&amp;#36879;&amp;#26512;&amp;#28082;(&amp;#20083;&amp;#37240;&amp;#30416;)&amp;#24066;&amp;#22330;&amp;#35268;&amp;#27169;&amp;#39044;&amp;#27979;&lt;/span&gt;&lt;/span&gt;&lt;/div&gt;&lt;div&gt;&lt;span style="font-size: small;"&gt;&lt;span style="font-family: Arial;"&gt;&amp;#19977;&amp;#12289;2022-2028&amp;#24180;&amp;#33145;&amp;#33180;&amp;#36879;&amp;#26512;&amp;#28082;(&amp;#20083;&amp;#37240;&amp;#30416;)&amp;#34892;&amp;#19994;&amp;#24635;&amp;#20135;&amp;#20540;&amp;#39044;&amp;#27979;&lt;/span&gt;&lt;/span&gt;&lt;/div&gt;&lt;div&gt;&lt;span style="font-size: small;"&gt;&lt;span style="font-family: Arial;"&gt;&amp;#22235;&amp;#12289;2022-2028&amp;#24180;&amp;#33145;&amp;#33180;&amp;#36879;&amp;#26512;&amp;#28082;(&amp;#20083;&amp;#37240;&amp;#30416;)&amp;#34892;&amp;#19994;&amp;#38144;&amp;#21806;&amp;#25910;&amp;#20837;&amp;#39044;&amp;#27979;&lt;/span&gt;&lt;/span&gt;&lt;/div&gt;&lt;div&gt;&lt;span style="font-size: small;"&gt;&lt;span style="font-family: Arial;"&gt;&amp;#20116;&amp;#12289;2022-2028&amp;#24180;&amp;#33145;&amp;#33180;&amp;#36879;&amp;#26512;&amp;#28082;(&amp;#20083;&amp;#37240;&amp;#30416;)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145;&amp;#33180;&amp;#36879;&amp;#26512;&amp;#28082;(&amp;#20083;&amp;#37240;&amp;#30416;)&amp;#34892;&amp;#19994;&amp;#20379;&amp;#38656;&amp;#39044;&amp;#27979;&lt;/span&gt;&lt;/span&gt;&lt;/div&gt;&lt;div&gt;&lt;span style="font-size: small;"&gt;&lt;span style="font-family: Arial;"&gt;&amp;#19968;&amp;#12289;2022-2028&amp;#24180;&amp;#33145;&amp;#33180;&amp;#36879;&amp;#26512;&amp;#28082;(&amp;#20083;&amp;#37240;&amp;#30416;)&amp;#34892;&amp;#19994;&amp;#20379;&amp;#32473;&amp;#39044;&amp;#27979;&lt;/span&gt;&lt;/span&gt;&lt;/div&gt;&lt;div&gt;&lt;span style="font-size: small;"&gt;&lt;span style="font-family: Arial;"&gt;&amp;#20108;&amp;#12289;2022-2028&amp;#24180;&amp;#33145;&amp;#33180;&amp;#36879;&amp;#26512;&amp;#28082;(&amp;#20083;&amp;#37240;&amp;#30416;)&amp;#34892;&amp;#19994;&amp;#20135;&amp;#37327;&amp;#39044;&amp;#27979;&lt;/span&gt;&lt;/span&gt;&lt;/div&gt;&lt;div&gt;&lt;span style="font-size: small;"&gt;&lt;span style="font-family: Arial;"&gt;&amp;#19977;&amp;#12289;2022-2028&amp;#24180;&amp;#33145;&amp;#33180;&amp;#36879;&amp;#26512;&amp;#28082;(&amp;#20083;&amp;#37240;&amp;#30416;)&amp;#34892;&amp;#19994;&amp;#38656;&amp;#27714;&amp;#39044;&amp;#27979;&lt;/span&gt;&lt;/span&gt;&lt;/div&gt;&lt;div&gt;&lt;span style="font-size: small;"&gt;&lt;span style="font-family: Arial;"&gt;&amp;#22235;&amp;#12289;2022-2028&amp;#24180;&amp;#33145;&amp;#33180;&amp;#36879;&amp;#26512;&amp;#28082;(&amp;#20083;&amp;#37240;&amp;#30416;)&amp;#34892;&amp;#19994;&amp;#20379;&amp;#38656;&amp;#24179;&amp;#34913;&amp;#39044;&amp;#27979;&lt;/span&gt;&lt;/span&gt;&lt;/div&gt;&lt;div&gt;&lt;span style="font-size: small;"&gt;&lt;span style="font-family: Arial;"&gt;&amp;#20116;&amp;#12289;2022-2028&amp;#24180;&amp;#33145;&amp;#33180;&amp;#36879;&amp;#26512;&amp;#28082;(&amp;#20083;&amp;#37240;&amp;#30416;)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145;&amp;#33180;&amp;#36879;&amp;#26512;&amp;#28082;(&amp;#20083;&amp;#37240;&amp;#30416;)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80;&amp;#36879;&amp;#26512;&amp;#28082;(&lt;/b&gt;&lt;b&gt;&amp;#20083;&amp;#37240;&amp;#30416;)&lt;/b&gt;&lt;b&gt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33145;&amp;#33180;&amp;#36879;&amp;#26512;&amp;#28082;(&amp;#20083;&amp;#37240;&amp;#30416;)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145;&amp;#33180;&amp;#36879;&amp;#26512;&amp;#28082;(&amp;#20083;&amp;#37240;&amp;#30416;)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3145;&amp;#33180;&amp;#36879;&amp;#26512;&amp;#28082;(&amp;#20083;&amp;#37240;&amp;#30416;)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145;&amp;#33180;&amp;#36879;&amp;#26512;&amp;#28082;(&amp;#20083;&amp;#37240;&amp;#30416;)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145;&amp;#33180;&amp;#36879;&amp;#26512;&amp;#28082;(&amp;#20083;&amp;#37240;&amp;#30416;)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45;&amp;#33180;&amp;#36879;&amp;#26512;&amp;#28082;(&amp;#20083;&amp;#37240;&amp;#30416;)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45;&amp;#33180;&amp;#36879;&amp;#26512;&amp;#28082;(&amp;#20083;&amp;#37240;&amp;#30416;)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45;&amp;#33180;&amp;#36879;&amp;#26512;&amp;#28082;(&amp;#20083;&amp;#37240;&amp;#30416;)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45;&amp;#33180;&amp;#36879;&amp;#26512;&amp;#28082;(&amp;#20083;&amp;#37240;&amp;#30416;)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45;&amp;#33180;&amp;#36879;&amp;#26512;&amp;#28082;(&amp;#20083;&amp;#37240;&amp;#30416;)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145;&amp;#33180;&amp;#36879;&amp;#26512;&amp;#28082;(&amp;#20083;&amp;#37240;&amp;#30416;)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145;&amp;#33180;&amp;#36879;&amp;#26512;&amp;#28082;(&amp;#20083;&amp;#37240;&amp;#30416;)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145;&amp;#33180;&amp;#36879;&amp;#26512;&amp;#28082;(&amp;#20083;&amp;#37240;&amp;#30416;)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145;&amp;#33180;&amp;#36879;&amp;#26512;&amp;#28082;(&amp;#20083;&amp;#37240;&amp;#30416;)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145;&amp;#33180;&amp;#36879;&amp;#26512;&amp;#28082;(&amp;#20083;&amp;#37240;&amp;#30416;)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145;&amp;#33180;&amp;#36879;&amp;#26512;&amp;#28082;(&amp;#20083;&amp;#37240;&amp;#30416;)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145;&amp;#33180;&amp;#36879;&amp;#26512;&amp;#28082;(&amp;#20083;&amp;#37240;&amp;#30416;)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5;&amp;#33180;&amp;#36879;&amp;#26512;&amp;#28082;(&lt;/b&gt;&lt;b&gt;&amp;#20083;&amp;#37240;&amp;#30416;)&lt;/b&gt;&lt;b&gt;&amp;#34892;&amp;#19994;&amp;#25112;&amp;#30053;&amp;#30740;&amp;#31350;&amp;#65288;&amp;#65289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3145;&amp;#33180;&amp;#36879;&amp;#26512;&amp;#28082;(&amp;#20083;&amp;#37240;&amp;#30416;)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145;&amp;#33180;&amp;#36879;&amp;#26512;&amp;#28082;(&amp;#20083;&amp;#37240;&amp;#30416;)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145;&amp;#33180;&amp;#36879;&amp;#26512;&amp;#28082;(&amp;#20083;&amp;#37240;&amp;#30416;)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0135;&amp;#38144;&amp;#29575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145;&amp;#33180;&amp;#36879;&amp;#26512;&amp;#28082;(&amp;#20083;&amp;#37240;&amp;#30416;)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145;&amp;#33180;&amp;#36879;&amp;#26512;&amp;#28082;(&amp;#20083;&amp;#37240;&amp;#30416;)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145;&amp;#33180;&amp;#36879;&amp;#26512;&amp;#28082;(&amp;#20083;&amp;#37240;&amp;#30416;)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145;&amp;#33180;&amp;#36879;&amp;#26512;&amp;#28082;(&amp;#20083;&amp;#37240;&amp;#30416;)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9.html"&gt;http://www.cction.com/report/202110/24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